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5/2021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9 de diciembre del año en curso, a las 16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3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5/2021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9 de diciembre del año en curso, a las 16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3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5/2021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9 de diciembre del año en curso, a las 16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3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5/2021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9 de diciembre del año en curso, a las 16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3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5/2021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9 de diciembre del año en curso, a las 16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3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5/2021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9 de diciembre del año en curso, a las 16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3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5/2021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9 de diciembre del año en curso, a las 16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3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075/2021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9 de diciembre del año en curso, a las 16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Continuación del análisis del paquete fiscal Municipal 2022, consistente e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Iniciativas de 13 nuevas leyes de Hacienda municipales de: 1.- Cenotillo, 2.- Chemax, 3.- Chichimilá, 4.- Chocholá, 5.- Conkal, 6.- Hocabá, 7.- Ixil, 8.- Kanasín, 9.-Mocochá, 10.- Tetiz, 11.- Tzucacab, 12.-Yaxcabá y 13.-Yaxkukul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Iniciativas de 105 leyes de ingresos municipales para el Ejercicio Fiscal 2022, y en su caso presentación, análisis y aprobación del proyecto de dictamen respectivo;  </w:t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en su caso presentación, análisis y aprob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 xml:space="preserve">DEL ESTADO DE YUCATÁN.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6z1">
    <w:name w:val="WW8Num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5:00Z</dcterms:created>
  <dc:creator>erika.peralta</dc:creator>
  <dc:description/>
  <cp:keywords/>
  <dc:language>en-US</dc:language>
  <cp:lastModifiedBy>Alejandro.Puch</cp:lastModifiedBy>
  <cp:lastPrinted>2021-12-06T13:05:00Z</cp:lastPrinted>
  <dcterms:modified xsi:type="dcterms:W3CDTF">2021-12-07T20:00:00Z</dcterms:modified>
  <cp:revision>3</cp:revision>
  <dc:subject/>
  <dc:title>DIP</dc:title>
</cp:coreProperties>
</file>